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迷人的保姆韩国超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韩国美女保姆的魅力与清纯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保姆的形象往往与清纯美丽相联系。这些迷人的保姆不仅拥有超凡的外貌，还具备出色的服务能力和对待家庭成员极为细心周到。在这里，我们将探索“迷人的保姆韩国超清”背后的故事，以及她们如何用自己的魅力赢得了人们的心。</w:t>
      </w:r>
      <w:r>
        <w:rPr>
          <w:sz w:val="32"/>
          <w:szCs w:val="32"/>
        </w:rPr>
        <w:t>&lt;/p&gt;&lt;p&gt;&lt;img src="/static-img/W-G1isEMQXH9EB3J940rOqX1SeBHkvel4qfcx-aj-sSGXNh5ao7ttuNnHHlPGS93.png"&gt;&lt;/p&gt;&lt;p&gt;</w:t>
      </w:r>
      <w:r>
        <w:rPr>
          <w:sz w:val="32"/>
          <w:szCs w:val="32"/>
        </w:rPr>
        <w:t>首先，让我们来看看韩国这位名叫李秀晶的年轻女孩。她在一次偶然机会下，被一家有着两个孩子的小家庭雇佣成为他们的保姆。当时，她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，但她的外表却给人以成熟而优雅的印象。她那双大眼睛仿佛透明一样，能够映射出她内心深处最真挚的情感。每当晚上孩子们困难的时候，她都会耐心地陪着他们讲故事，让他们安静地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秀晶不仅是孩子们的好朋友，也是全家的守护者。在家务活中，她总能找到最快捷高效的方法，不仅让生活变得简单，而且还能保持整洁有序。这一点也使得她的雇主夫妇感到非常满意，他们甚至开始推荐李秀晶给自己的朋友和同事。</w:t>
      </w:r>
      <w:r>
        <w:rPr>
          <w:sz w:val="32"/>
          <w:szCs w:val="32"/>
        </w:rPr>
        <w:t>&lt;/p&gt;&lt;p&gt;&lt;img src="/static-img/WTTtXG_x_7dOy6HluqtfUKX1SeBHkvel4qfcx-aj-sRZ5_4XntshbB6rXr2hHKizUDRZUC88-BsTqUiqgPWAPAVbH7Jz9KOeaMpjg3dWsYsNYVMOXFL4uzMdzDQ-aLx6lmiyl-5IpGIWeZBzhImW_JlgsjTkYuzfCs1MDEvY0XzYtfBY6FY0asA1xFGIr2La.png"&gt;&lt;/p&gt;&lt;p&gt;</w:t>
      </w:r>
      <w:r>
        <w:rPr>
          <w:sz w:val="32"/>
          <w:szCs w:val="32"/>
        </w:rPr>
        <w:t>除了专业技能之外，李秀晶还有着一种独特的人生哲学——她相信通过微笑和善良，可以治愈任何问题。无论是在忙碌的一天结束后还是在冬日寒风中，她都能带着温暖的心态面对挑战，这种坚韧不拔精神也让她赢得了更多人的尊重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迷人的保姆韩国超清”这个概念并不只限于个别案例，而是一个文化现象。在许多城市里，都存在这样或那样的“小甜点”，她们以其美丽、智慧以及完美服务赢得了人们的心。这种现象反映出了社会对于女性多方面价值认可的一个侧面：一个国家或者地区是否能够培养出这样的人才，就可以看出其社会发展水平和文化素质。</w:t>
      </w:r>
      <w:r>
        <w:rPr>
          <w:sz w:val="32"/>
          <w:szCs w:val="32"/>
        </w:rPr>
        <w:t>&lt;/p&gt;&lt;p&gt;&lt;img src="/static-img/A3Orextfjec1ZyefeFJ30KX1SeBHkvel4qfcx-aj-sRZ5_4XntshbB6rXr2hHKizUDRZUC88-BsTqUiqgPWAPAVbH7Jz9KOeaMpjg3dWsYsNYVMOXFL4uzMdzDQ-aLx6lmiyl-5IpGIWeZBzhImW_JlgsjTkYuzfCs1MDEvY0XzYtfBY6FY0asA1xFGIr2La.png"&gt;&lt;/p&gt;&lt;p&gt;</w:t>
      </w:r>
      <w:r>
        <w:rPr>
          <w:sz w:val="32"/>
          <w:szCs w:val="32"/>
        </w:rPr>
        <w:t>然而，这些“迷人”的保姆并不是没有挑战。一方面，他们需要不断学习新知识，以适应现代化快速变化的事物；另一方面，他们还要应对来自不同背景下的客户需求，这其中充满了沟通上的障碍。但正因为这些挑战，使得这样的职业更加具有吸引力，同时也是它们特殊魅力的源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迷人的保姆韩国超清”这一主题其实是一种复杂而微妙的情感体验，它涉及到了个人魅力、职业责任、社会期待以及文化传承等多个层面。而对于那些幸运拥有这样的工作机会的人来说，无疑这是一个既充满挑战又富有成就感的旅程。此类人物通过自身努力，用实际行动证明了一切，从而被广泛认可并且获得人们深深敬佩的地位。</w:t>
      </w:r>
      <w:r>
        <w:rPr>
          <w:sz w:val="32"/>
          <w:szCs w:val="32"/>
        </w:rPr>
        <w:t>&lt;/p&gt;&lt;p&gt;&lt;img src="/static-img/hsdQsQFnQnMbIBzzM9XI36X1SeBHkvel4qfcx-aj-sRZ5_4XntshbB6rXr2hHKizUDRZUC88-BsTqUiqgPWAPAVbH7Jz9KOeaMpjg3dWsYsNYVMOXFL4uzMdzDQ-aLx6lmiyl-5IpGIWeZBzhImW_JlgsjTkYuzfCs1MDEvY0XzYtfBY6FY0asA1xFGIr2La.png"&gt;&lt;/p&gt;&lt;p&gt;&lt;a href = "/doc/616975-</w:t>
      </w:r>
      <w:r>
        <w:rPr>
          <w:sz w:val="32"/>
          <w:szCs w:val="32"/>
        </w:rPr>
        <w:t xml:space="preserve">迷人的保姆韩国超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韩国美女保姆的魅力与清纯之谜</w:t>
      </w:r>
      <w:r>
        <w:rPr>
          <w:sz w:val="32"/>
          <w:szCs w:val="32"/>
        </w:rPr>
        <w:t>.doc" rel="alternate" download="616975-</w:t>
      </w:r>
      <w:r>
        <w:rPr>
          <w:sz w:val="32"/>
          <w:szCs w:val="32"/>
        </w:rPr>
        <w:t xml:space="preserve">迷人的保姆韩国超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韩国美女保姆的魅力与清纯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